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>___________________________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Dozent</w:t>
        <w:tab/>
        <w:tab/>
        <w:t>Ort, Datum</w:t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bereich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ademisches Auslandsamt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hochschule Trier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1826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208 Trier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tachten zum Antrag auf Förderung nach dem Landestipendienprogramm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e/der Studierende 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orname, Name, Wohnort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ert seit ___________________ das Fach 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ussichtlicher Abschluss (Monat/Jahr)    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Aufgrund des bisherigen Studienverlaufs kann mit einem erfolgreichen Studienabschluss gerechnet werden. 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Bemerkungen: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702" w:hRule="atLeast"/>
        </w:trPr>
        <w:tc>
          <w:tcPr>
            <w:tcW w:w="8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/ Stempel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215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6804" w:leader="none"/>
        <w:tab w:val="left" w:pos="7371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69" w:leader="none"/>
        <w:tab w:val="left" w:pos="6804" w:leader="none"/>
        <w:tab w:val="left" w:pos="7371" w:leader="none"/>
      </w:tabs>
      <w:jc w:val="both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4:00Z</dcterms:created>
  <dc:creator>H-G</dc:creator>
  <dc:description/>
  <dc:language>en-US</dc:language>
  <cp:lastModifiedBy>Administrator</cp:lastModifiedBy>
  <cp:lastPrinted>2006-03-16T09:56:00Z</cp:lastPrinted>
  <dcterms:modified xsi:type="dcterms:W3CDTF">2018-09-05T10:34:00Z</dcterms:modified>
  <cp:revision>2</cp:revision>
  <dc:subject/>
  <dc:title>Pro-Markt</dc:title>
</cp:coreProperties>
</file>