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APPLICATION FORM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Heading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CADEMIC YEAR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95495</wp:posOffset>
                </wp:positionH>
                <wp:positionV relativeFrom="paragraph">
                  <wp:posOffset>50165</wp:posOffset>
                </wp:positionV>
                <wp:extent cx="1278890" cy="1638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3.9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spacing w:before="120" w:after="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120" w:after="8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IELD OF STUDY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RM:</w:t>
        <w:tab/>
        <w:t xml:space="preserve">SUMM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/>
        </w:rPr>
        <w:instrText xml:space="preserve"> FORMCHECKBOX </w:instrText>
      </w:r>
      <w:r>
        <w:rPr>
          <w:rFonts w:cs="Calibri" w:ascii="Calibri" w:hAnsi="Calibri"/>
          <w:lang w:val="en-US"/>
        </w:rPr>
        <w:fldChar w:fldCharType="separate"/>
      </w:r>
      <w:bookmarkStart w:id="0" w:name="__Fieldmark__2_380665980"/>
      <w:bookmarkStart w:id="1" w:name="__Fieldmark__2_380665980"/>
      <w:bookmarkEnd w:id="1"/>
      <w:r>
        <w:rPr>
          <w:rFonts w:cs="Calibri" w:ascii="Calibri" w:hAnsi="Calibri"/>
          <w:lang w:val="en-US"/>
        </w:rPr>
      </w:r>
      <w:r>
        <w:rPr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lang w:val="en-US"/>
        </w:rPr>
        <w:t xml:space="preserve">  WIN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/>
        </w:rPr>
        <w:instrText xml:space="preserve"> FORMCHECKBOX </w:instrText>
      </w:r>
      <w:r>
        <w:rPr>
          <w:rFonts w:cs="Calibri" w:ascii="Calibri" w:hAnsi="Calibri"/>
          <w:lang w:val="en-US"/>
        </w:rPr>
        <w:fldChar w:fldCharType="separate"/>
      </w:r>
      <w:bookmarkStart w:id="2" w:name="__Fieldmark__3_380665980"/>
      <w:bookmarkStart w:id="3" w:name="__Fieldmark__3_380665980"/>
      <w:bookmarkEnd w:id="3"/>
      <w:r/>
      <w:r>
        <w:rPr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rPr/>
      </w:pPr>
      <w:r>
        <w:rPr/>
        <w:t>SENDING INSTITUTIO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pacing w:val="-3"/>
              </w:rPr>
              <w:t>Nam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2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an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ful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02"/>
              </w:rPr>
              <w:t>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80"/>
              <w:rPr/>
            </w:pPr>
            <w:r>
              <w:rPr>
                <w:rFonts w:cs="Calibri" w:ascii="Calibri" w:hAnsi="Calibri"/>
                <w:lang w:val="en-US"/>
              </w:rPr>
              <w:t>Department coordinator</w:t>
              <w:br/>
              <w:t>(name, telephone, fax and e-mai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80"/>
              <w:rPr/>
            </w:pPr>
            <w:r>
              <w:rPr>
                <w:rFonts w:cs="Calibri" w:ascii="Calibri" w:hAnsi="Calibri"/>
                <w:lang w:val="en-US"/>
              </w:rPr>
              <w:t>Institutional coordinator</w:t>
              <w:br/>
              <w:t>(name, telephone, fax and e-mai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rPr/>
      </w:pPr>
      <w:r>
        <w:rPr>
          <w:rFonts w:cs="Calibri" w:ascii="Calibri" w:hAnsi="Calibri"/>
          <w:b w:val="false"/>
          <w:lang w:val="en-US"/>
        </w:rPr>
        <w:t xml:space="preserve">STUDENT’S PERSONAL DATA </w:t>
      </w:r>
      <w:r>
        <w:rPr/>
        <w:t>(to be completed by the student applying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756"/>
        <w:gridCol w:w="1833"/>
        <w:gridCol w:w="2652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mily na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rst name(s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80"/>
              <w:rPr/>
            </w:pPr>
            <w:r>
              <w:rPr>
                <w:rFonts w:cs="Calibri" w:ascii="Calibri" w:hAnsi="Calibri"/>
                <w:lang w:val="en-US"/>
              </w:rPr>
              <w:t>Date of birt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ce of birt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x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tionalit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urrent addres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80"/>
              <w:rPr/>
            </w:pPr>
            <w:r>
              <w:rPr>
                <w:rFonts w:cs="Calibri" w:ascii="Calibri" w:hAnsi="Calibri"/>
                <w:lang w:val="en-US"/>
              </w:rPr>
              <w:t>Permanent address (if different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 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lang w:val="en-US"/>
        </w:rPr>
      </w:pPr>
      <w:r>
        <w:rPr>
          <w:rFonts w:cs="Calibri" w:ascii="Calibri" w:hAnsi="Calibri"/>
          <w:sz w:val="2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5"/>
        <w:gridCol w:w="3025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 of study from…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ion of stay (month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° of expected ECTS credit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ANGUAGE COMPETENCE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57"/>
        <w:gridCol w:w="1257"/>
        <w:gridCol w:w="1257"/>
        <w:gridCol w:w="1257"/>
        <w:gridCol w:w="1257"/>
        <w:gridCol w:w="125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nguages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I am currently studying this language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 have sufficient knowledge to follow lecture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nglis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4" w:name="__Fieldmark__22_380665980"/>
            <w:bookmarkStart w:id="5" w:name="__Fieldmark__22_380665980"/>
            <w:bookmarkEnd w:id="5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6" w:name="__Fieldmark__23_380665980"/>
            <w:bookmarkStart w:id="7" w:name="__Fieldmark__23_380665980"/>
            <w:bookmarkEnd w:id="7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8" w:name="__Fieldmark__24_380665980"/>
            <w:bookmarkStart w:id="9" w:name="__Fieldmark__24_380665980"/>
            <w:bookmarkEnd w:id="9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0" w:name="__Fieldmark__25_380665980"/>
            <w:bookmarkStart w:id="11" w:name="__Fieldmark__25_380665980"/>
            <w:bookmarkEnd w:id="11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2" w:name="__Fieldmark__26_380665980"/>
            <w:bookmarkStart w:id="13" w:name="__Fieldmark__26_380665980"/>
            <w:bookmarkEnd w:id="13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4" w:name="__Fieldmark__27_380665980"/>
            <w:bookmarkStart w:id="15" w:name="__Fieldmark__27_380665980"/>
            <w:bookmarkEnd w:id="15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erm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6" w:name="__Fieldmark__28_380665980"/>
            <w:bookmarkStart w:id="17" w:name="__Fieldmark__28_380665980"/>
            <w:bookmarkEnd w:id="17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8" w:name="__Fieldmark__29_380665980"/>
            <w:bookmarkStart w:id="19" w:name="__Fieldmark__29_380665980"/>
            <w:bookmarkEnd w:id="19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20" w:name="__Fieldmark__30_380665980"/>
            <w:bookmarkStart w:id="21" w:name="__Fieldmark__30_380665980"/>
            <w:bookmarkEnd w:id="21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22" w:name="__Fieldmark__31_380665980"/>
            <w:bookmarkStart w:id="23" w:name="__Fieldmark__31_380665980"/>
            <w:bookmarkEnd w:id="23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24" w:name="__Fieldmark__32_380665980"/>
            <w:bookmarkStart w:id="25" w:name="__Fieldmark__32_380665980"/>
            <w:bookmarkEnd w:id="25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26" w:name="__Fieldmark__33_380665980"/>
            <w:bookmarkStart w:id="27" w:name="__Fieldmark__33_380665980"/>
            <w:bookmarkEnd w:id="27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28" w:name="__Fieldmark__35_380665980"/>
            <w:bookmarkStart w:id="29" w:name="__Fieldmark__35_380665980"/>
            <w:bookmarkEnd w:id="29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30" w:name="__Fieldmark__36_380665980"/>
            <w:bookmarkStart w:id="31" w:name="__Fieldmark__36_380665980"/>
            <w:bookmarkEnd w:id="31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32" w:name="__Fieldmark__37_380665980"/>
            <w:bookmarkStart w:id="33" w:name="__Fieldmark__37_380665980"/>
            <w:bookmarkEnd w:id="33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34" w:name="__Fieldmark__38_380665980"/>
            <w:bookmarkStart w:id="35" w:name="__Fieldmark__38_380665980"/>
            <w:bookmarkEnd w:id="35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36" w:name="__Fieldmark__39_380665980"/>
            <w:bookmarkStart w:id="37" w:name="__Fieldmark__39_380665980"/>
            <w:bookmarkEnd w:id="37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38" w:name="__Fieldmark__40_380665980"/>
            <w:bookmarkStart w:id="39" w:name="__Fieldmark__40_380665980"/>
            <w:bookmarkEnd w:id="39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40" w:name="__Fieldmark__42_380665980"/>
            <w:bookmarkStart w:id="41" w:name="__Fieldmark__42_380665980"/>
            <w:bookmarkEnd w:id="41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42" w:name="__Fieldmark__43_380665980"/>
            <w:bookmarkStart w:id="43" w:name="__Fieldmark__43_380665980"/>
            <w:bookmarkEnd w:id="43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44" w:name="__Fieldmark__44_380665980"/>
            <w:bookmarkStart w:id="45" w:name="__Fieldmark__44_380665980"/>
            <w:bookmarkEnd w:id="45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46" w:name="__Fieldmark__45_380665980"/>
            <w:bookmarkStart w:id="47" w:name="__Fieldmark__45_380665980"/>
            <w:bookmarkEnd w:id="47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48" w:name="__Fieldmark__46_380665980"/>
            <w:bookmarkStart w:id="49" w:name="__Fieldmark__46_380665980"/>
            <w:bookmarkEnd w:id="49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50" w:name="__Fieldmark__47_380665980"/>
            <w:bookmarkStart w:id="51" w:name="__Fieldmark__47_380665980"/>
            <w:bookmarkEnd w:id="51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rPr/>
      </w:pPr>
      <w:r>
        <w:rPr/>
        <w:t>PREVIOUS AND CURRENT STUDY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80"/>
              <w:rPr/>
            </w:pPr>
            <w:r>
              <w:rPr>
                <w:rFonts w:cs="Calibri" w:ascii="Calibri" w:hAnsi="Calibri"/>
                <w:lang w:val="en-US"/>
              </w:rPr>
              <w:t>Diploma/degree for which you are currently studying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80"/>
              <w:rPr/>
            </w:pPr>
            <w:r>
              <w:rPr>
                <w:rFonts w:cs="Calibri" w:ascii="Calibri" w:hAnsi="Calibri"/>
                <w:lang w:val="en-US"/>
              </w:rPr>
              <w:t>Number of higher education study years prior to departure abroad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The attached Transcript of records includes full details of previous and current higher education study. Details not known at the time of application will be provided at a later stage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, Name and signature of the representative of the home university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80"/>
              <w:rPr/>
            </w:pPr>
            <w:r>
              <w:rPr>
                <w:rFonts w:cs="Calibri" w:ascii="Calibri" w:hAnsi="Calibri"/>
                <w:lang w:val="en-US"/>
              </w:rPr>
              <w:t>Date, Name and signature of the student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before="12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before="120" w:after="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45 Light">
    <w:charset w:val="00"/>
    <w:family w:val="swiss"/>
    <w:pitch w:val="variable"/>
  </w:font>
  <w:font w:name="Univers LT 65 Bold">
    <w:charset w:val="00"/>
    <w:family w:val="swiss"/>
    <w:pitch w:val="variable"/>
  </w:font>
  <w:font w:name="Univers LT 47 CondensedL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before="120" w:after="80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Footer"/>
      <w:spacing w:before="120" w:after="80"/>
      <w:jc w:val="right"/>
      <w:rPr/>
    </w:pPr>
    <w:r>
      <w:rPr>
        <w:rStyle w:val="PageNumber"/>
        <w:rFonts w:cs="Calibri" w:ascii="Calibri" w:hAnsi="Calibri"/>
        <w:sz w:val="18"/>
        <w:szCs w:val="18"/>
      </w:rPr>
      <w:t xml:space="preserve">Seit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von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alibri" w:hAnsi="Calibri" w:cs="Calibri"/>
        <w:caps/>
        <w:spacing w:val="6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15240</wp:posOffset>
          </wp:positionV>
          <wp:extent cx="2943225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spacing w:val="6"/>
        <w:sz w:val="16"/>
        <w:szCs w:val="16"/>
      </w:rPr>
      <w:t>Hochschule Trier</w:t>
    </w:r>
  </w:p>
  <w:p>
    <w:pPr>
      <w:pStyle w:val="Normal"/>
      <w:spacing w:before="0" w:after="0"/>
      <w:rPr>
        <w:rFonts w:ascii="Calibri" w:hAnsi="Calibri" w:cs="Calibri"/>
        <w:caps/>
        <w:spacing w:val="6"/>
        <w:sz w:val="16"/>
        <w:szCs w:val="16"/>
      </w:rPr>
    </w:pPr>
    <w:r>
      <w:rPr>
        <w:rFonts w:cs="Calibri" w:ascii="Calibri" w:hAnsi="Calibri"/>
        <w:caps/>
        <w:spacing w:val="6"/>
        <w:sz w:val="16"/>
        <w:szCs w:val="16"/>
      </w:rPr>
    </w:r>
  </w:p>
  <w:p>
    <w:pPr>
      <w:pStyle w:val="Normal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chneidershof, D-54293 Trier</w:t>
    </w:r>
  </w:p>
  <w:p>
    <w:pPr>
      <w:pStyle w:val="Normal"/>
      <w:pBdr>
        <w:bottom w:val="single" w:sz="4" w:space="1" w:color="C0C0C0"/>
      </w:pBdr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ostfach 1826, D-54208 Trier</w:t>
    </w:r>
  </w:p>
  <w:p>
    <w:pPr>
      <w:pStyle w:val="Header"/>
      <w:spacing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  <w:color w:val="00236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80"/>
    </w:pPr>
    <w:rPr>
      <w:rFonts w:ascii="Univers LT 45 Light" w:hAnsi="Univers LT 45 Light" w:eastAsia="Times New Roman" w:cs="Univers LT 45 Light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rFonts w:ascii="Univers LT 65 Bold" w:hAnsi="Univers LT 65 Bold" w:cs="Arial"/>
      <w:b w:val="false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D9D9D9" w:val="clear"/>
      <w:spacing w:lineRule="auto" w:line="360" w:before="240" w:after="60"/>
      <w:outlineLvl w:val="1"/>
    </w:pPr>
    <w:rPr>
      <w:rFonts w:ascii="Univers LT 47 CondensedLt" w:hAnsi="Univers LT 47 CondensedLt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8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236A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Univers LT 45 Light" w:hAnsi="Univers LT 45 Light" w:cs="Univers LT 45 Light"/>
      <w:color w:val="0000FF"/>
      <w:sz w:val="20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NewCenturySchlbk" w:hAnsi="NewCenturySchlbk" w:cs="NewCenturySchlbk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listungblau">
    <w:name w:val="Auflistung (blau)"/>
    <w:basedOn w:val="Normal"/>
    <w:qFormat/>
    <w:pPr>
      <w:numPr>
        <w:ilvl w:val="0"/>
        <w:numId w:val="2"/>
      </w:numPr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Arial Unicode MS" w:cs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9:00Z</dcterms:created>
  <dc:creator>Till Höncke</dc:creator>
  <dc:description/>
  <cp:keywords/>
  <dc:language>en-US</dc:language>
  <cp:lastModifiedBy>Helen Werner</cp:lastModifiedBy>
  <cp:lastPrinted>2013-10-31T10:57:00Z</cp:lastPrinted>
  <dcterms:modified xsi:type="dcterms:W3CDTF">2018-10-29T12:52:00Z</dcterms:modified>
  <cp:revision>4</cp:revision>
  <dc:subject/>
  <dc:title>Info Studienbeginn</dc:title>
</cp:coreProperties>
</file>